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使用休止届書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小谷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" w:firstLine="36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" w:firstLine="360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浄化槽の使用を休止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47"/>
      </w:tblGrid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使用休止の年月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し尿のみ　　　②し尿及び雑排水</w:t>
            </w:r>
          </w:p>
        </w:tc>
      </w:tr>
      <w:tr>
        <w:trPr>
          <w:trHeight w:val="14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休止の理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取壊し・家屋の建て替え・家屋の未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53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廃止浄化槽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メーカー名（　　　　　　）型式（　　　　　）</w:t>
            </w:r>
          </w:p>
        </w:tc>
      </w:tr>
      <w:tr>
        <w:trPr>
          <w:trHeight w:val="51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処理方式（　　　　　　）</w:t>
            </w:r>
          </w:p>
        </w:tc>
      </w:tr>
      <w:tr>
        <w:trPr>
          <w:trHeight w:val="55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槽（　　　）設置年月日（　　　　年　　月　　日）</w:t>
            </w:r>
          </w:p>
        </w:tc>
      </w:tr>
      <w:tr>
        <w:trPr>
          <w:trHeight w:val="17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連絡事項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45:00Z</dcterms:created>
  <dc:creator>WS124</dc:creator>
  <dc:description/>
  <cp:keywords/>
  <dc:language>en-US</dc:language>
  <cp:lastModifiedBy>WS21014</cp:lastModifiedBy>
  <cp:lastPrinted>2019-08-28T11:54:00Z</cp:lastPrinted>
  <dcterms:modified xsi:type="dcterms:W3CDTF">2023-01-20T00:23:00Z</dcterms:modified>
  <cp:revision>5</cp:revision>
  <dc:subject/>
  <dc:title>浄化槽管理者変更届</dc:title>
</cp:coreProperties>
</file>