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発　生　土　搬　出　申　請　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jc w:val="right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令和　 　年　 　月　 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小谷村長　中村　義明   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1920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申請者　住　　　　　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ind w:firstLine="28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名称及び代表者　　　　　　　　　　　　　　　印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下記工事に伴い、発生土を来馬河原河川敷内（村有地）に搬出したいので申請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１　事業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２　工事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３　工事発注者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４　土質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５　搬入土量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６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搬入期間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令和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　年　　月　　日　～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令和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７　処理機械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８　処理箇所　別紙位置図及び現況写真によ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９　連絡先　・現場代理人氏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16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電話番号</w:t>
      </w:r>
    </w:p>
    <w:p>
      <w:pPr>
        <w:pStyle w:val="Normal"/>
        <w:ind w:left="1200" w:hanging="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168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・携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14:00Z</dcterms:created>
  <dc:creator>WS180</dc:creator>
  <dc:description/>
  <cp:keywords/>
  <dc:language>en-US</dc:language>
  <cp:lastModifiedBy>小谷村役場建設水道課建設係</cp:lastModifiedBy>
  <cp:lastPrinted>2015-11-04T13:46:00Z</cp:lastPrinted>
  <dcterms:modified xsi:type="dcterms:W3CDTF">2019-05-14T00:51:00Z</dcterms:modified>
  <cp:revision>8</cp:revision>
  <dc:subject/>
  <dc:title>発　生　土　搬　入　申　請　書</dc:title>
</cp:coreProperties>
</file>