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小谷織り姫養成塾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谷村長　中村　義明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たりぼろ織りネットワーク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　小谷織り姫養成塾の受講を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開講日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/4 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/11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/18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/25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41:00Z</dcterms:created>
  <dc:creator>WS09013</dc:creator>
  <dc:description/>
  <cp:keywords/>
  <dc:language>en-US</dc:language>
  <cp:lastModifiedBy>WS24007</cp:lastModifiedBy>
  <cp:lastPrinted>2025-04-23T16:12:00Z</cp:lastPrinted>
  <dcterms:modified xsi:type="dcterms:W3CDTF">2025-04-23T07:13:00Z</dcterms:modified>
  <cp:revision>28</cp:revision>
  <dc:subject/>
  <dc:title/>
</cp:coreProperties>
</file>